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1</w:t>
      </w:r>
      <w:r>
        <w:rPr>
          <w:sz w:val="48"/>
          <w:szCs w:val="48"/>
        </w:rPr>
        <w:t xml:space="preserve">壮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传奇</w:t>
      </w:r>
      <w:r>
        <w:rPr>
          <w:sz w:val="48"/>
          <w:szCs w:val="48"/>
        </w:rPr>
        <w:t>301</w:t>
      </w:r>
      <w:r>
        <w:rPr>
          <w:sz w:val="48"/>
          <w:szCs w:val="48"/>
        </w:rPr>
        <w:t>壮士与他们的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传奇：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与他们的不屈精神</w:t>
      </w:r>
      <w:r>
        <w:rPr>
          <w:sz w:val="32"/>
          <w:szCs w:val="32"/>
        </w:rPr>
        <w:t>&lt;/p&gt;&lt;p&gt;&lt;img src="/static-img/ux4LvcGT-aaTWkeDZdizsD6fQowmr81U1I0bFz6tLRZLUw0fwz6_j6kBG6KPVaf5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壮士是历史上一个闻名遐迩的团体，他们以忠诚和勇猛著称。然而，在某些地方，有一群人默默无闻却同样值得我们敬佩，那就是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。今天，我们将讲述关于这些人的故事，以及他们如何凭借坚定的信念和不屈的心灵，成就了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”的由来。这并不意味着有真正存在过叫做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”的组织，而是在描述那些没有得到历史记载，但依然展现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壮士风貌的人们。在不同的时代、不同的地点，这些普通而又非凡的人们用自己的方式，为社会贡献着力量。</w:t>
      </w:r>
      <w:r>
        <w:rPr>
          <w:sz w:val="32"/>
          <w:szCs w:val="32"/>
        </w:rPr>
        <w:t>&lt;/p&gt;&lt;p&gt;&lt;img src="/static-img/mR6lYPkRtF5rFAV3QUrWYz6fQowmr81U1I0bFz6tLRafDkFU2OmtW56NVMSo-2BHYwLhKBTadPGSgho54ySNy4GX1yRVs72hoZdVg19zgog.jpg"&gt;&lt;/p&gt;&lt;p&gt;</w:t>
      </w:r>
      <w:r>
        <w:rPr>
          <w:sz w:val="32"/>
          <w:szCs w:val="32"/>
        </w:rPr>
        <w:t>例如，在清朝末年，一位叫做王某的小商贩，他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从农村带着几斤土豆到城里卖。他对生活充满了希望，每次都能积极向导师学习新知识，不断提升自己的经营技巧。即便面临再多困难，他也从未放弃过，因为他相信，只要努力工作，就一定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在第二次世界大战期间，一位名叫李明的医生，他义务地在战争区提供医疗援助，无论是日军还是盟军伤员，都会被他救治。在那个充满痛苦和死亡的地方，他始终保持着冷静，用专业技能挽救生命。这份公正与善良，是他成为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”最重要的一环。</w:t>
      </w:r>
      <w:r>
        <w:rPr>
          <w:sz w:val="32"/>
          <w:szCs w:val="32"/>
        </w:rPr>
        <w:t>&lt;/p&gt;&lt;p&gt;&lt;img src="/static-img/YZE4vAu5f664l8QNvTZqkT6fQowmr81U1I0bFz6tLRafDkFU2OmtW56NVMSo-2BHYwLhKBTadPGSgho54ySNy4GX1yRVs72hoZdVg19zgog.png"&gt;&lt;/p&gt;&lt;p&gt;</w:t>
      </w:r>
      <w:r>
        <w:rPr>
          <w:sz w:val="32"/>
          <w:szCs w:val="32"/>
        </w:rPr>
        <w:t>除了这些具体的事例之外，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”这个概念也可以应用于现代社会中任何一个人。比如说，一位编程初学者，即使面对复杂的问题，也不会轻易放弃；一位教师，即使面对挑战重重，也会全力以赴去教育学生；或者是一位艺术家，即使遭遇创作上的瓶颈，也会不断探索新的形式去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”并不是指某个特定团体，而是一个象征性的概念，它代表了所有那些无声地战斗、坚持到底、为梦想而奋斗的人们。当我们提到“</w:t>
      </w:r>
      <w:r>
        <w:rPr>
          <w:sz w:val="32"/>
          <w:szCs w:val="32"/>
        </w:rPr>
        <w:t>301”</w:t>
      </w:r>
      <w:r>
        <w:rPr>
          <w:sz w:val="32"/>
          <w:szCs w:val="32"/>
        </w:rPr>
        <w:t>，实际上是在向这些平凡英雄致敬，他们用行动证明了一件事：不管身处何种环境，只要心中有梦想，世间万物都是可以被改变的。而这一切，都源于那份深深扎根于内心的不屈精神。</w:t>
      </w:r>
      <w:r>
        <w:rPr>
          <w:sz w:val="32"/>
          <w:szCs w:val="32"/>
        </w:rPr>
        <w:t>&lt;/p&gt;&lt;p&gt;&lt;img src="/static-img/zi7O0eH1H9D34ZjgpUcFZz6fQowmr81U1I0bFz6tLRafDkFU2OmtW56NVMSo-2BHYwLhKBTadPGSgho54ySNy4GX1yRVs72hoZdVg19zgog.jpg"&gt;&lt;/p&gt;&lt;p&gt;&lt;a href = "/doc/437310-301</w:t>
      </w:r>
      <w:r>
        <w:rPr>
          <w:sz w:val="32"/>
          <w:szCs w:val="32"/>
        </w:rPr>
        <w:t xml:space="preserve">壮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与他们的不屈精神</w:t>
      </w:r>
      <w:r>
        <w:rPr>
          <w:sz w:val="32"/>
          <w:szCs w:val="32"/>
        </w:rPr>
        <w:t>.doc" rel="alternate" download="437310-301</w:t>
      </w:r>
      <w:r>
        <w:rPr>
          <w:sz w:val="32"/>
          <w:szCs w:val="32"/>
        </w:rPr>
        <w:t xml:space="preserve">壮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与他们的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